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6"/>
          <w:szCs w:val="26"/>
        </w:rPr>
      </w:pPr>
      <w:r>
        <w:rPr>
          <w:rFonts w:cs="Calibri" w:ascii="Calibri" w:hAnsi="Calibri"/>
          <w:sz w:val="26"/>
          <w:szCs w:val="26"/>
        </w:rPr>
        <w:t>CHESTIONAR PRELIMINAR IN VEDEREA CONSULTATIEI MEDICALE DE HOMEOPATIE</w:t>
      </w:r>
    </w:p>
    <w:p>
      <w:pPr>
        <w:pStyle w:val="Normal"/>
        <w:autoSpaceDE w:val="false"/>
        <w:rPr>
          <w:rFonts w:ascii="Calibri,Bold;Times New Roman" w:hAnsi="Calibri,Bold;Times New Roman" w:cs="Calibri,Bold;Times New Roman"/>
          <w:b/>
          <w:b/>
          <w:bCs/>
          <w:sz w:val="26"/>
          <w:szCs w:val="26"/>
        </w:rPr>
      </w:pPr>
      <w:r>
        <w:rPr>
          <w:rFonts w:cs="Calibri,Bold;Times New Roman" w:ascii="Calibri,Bold;Times New Roman" w:hAnsi="Calibri,Bold;Times New Roman"/>
          <w:b/>
          <w:bCs/>
          <w:sz w:val="26"/>
          <w:szCs w:val="26"/>
        </w:rPr>
      </w:r>
    </w:p>
    <w:p>
      <w:pPr>
        <w:pStyle w:val="Normal"/>
        <w:autoSpaceDE w:val="false"/>
        <w:jc w:val="both"/>
        <w:rPr>
          <w:rFonts w:ascii="Book Antiqua" w:hAnsi="Book Antiqua" w:cs="Calibri,Bold;Times New Roman"/>
          <w:b/>
          <w:b/>
          <w:bCs/>
          <w:sz w:val="22"/>
          <w:szCs w:val="22"/>
        </w:rPr>
      </w:pPr>
      <w:r>
        <w:rPr>
          <w:rFonts w:cs="Calibri,Bold;Times New Roman" w:ascii="Book Antiqua" w:hAnsi="Book Antiqua"/>
          <w:b/>
          <w:bCs/>
          <w:sz w:val="22"/>
          <w:szCs w:val="22"/>
        </w:rPr>
        <w:t>Toate informatiile sunt strict confidentiale</w:t>
      </w:r>
    </w:p>
    <w:p>
      <w:pPr>
        <w:pStyle w:val="Normal"/>
        <w:autoSpaceDE w:val="false"/>
        <w:jc w:val="both"/>
        <w:rPr/>
      </w:pPr>
      <w:r>
        <w:rPr>
          <w:rFonts w:cs="Calibri" w:ascii="Book Antiqua" w:hAnsi="Book Antiqua"/>
          <w:sz w:val="22"/>
          <w:szCs w:val="22"/>
        </w:rPr>
        <w:t>Pentru a gasi impreuna tratamentul curativ este important sa intelegem suferinta. Pentru a intelege suferinta este necesar sa cunoastem cat mai bine persoana dvs, natura dvs, emotiile dvs, tot ce este specific fiintei dvs si care va face unic.</w:t>
      </w:r>
    </w:p>
    <w:p>
      <w:pPr>
        <w:pStyle w:val="Normal"/>
        <w:autoSpaceDE w:val="false"/>
        <w:jc w:val="both"/>
        <w:rPr/>
      </w:pPr>
      <w:r>
        <w:rPr>
          <w:rFonts w:cs="Calibri" w:ascii="Book Antiqua" w:hAnsi="Book Antiqua"/>
          <w:sz w:val="22"/>
          <w:szCs w:val="22"/>
        </w:rPr>
        <w:t>Acestea vor conduce la gasirea remediului homeopatic unic, similimum, a carei administrare poate duce la vindecare rapida, blanda si definitiv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1. Care este suferinta dvs. principala? Care este simptomul cel mai suparator dintre toate simptomele pe care le ave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 Concentrati-va pentru inceput asupra lui si descrieti-l cat mai amanuntit posibil.</w:t>
      </w:r>
    </w:p>
    <w:p>
      <w:pPr>
        <w:pStyle w:val="Normal"/>
        <w:autoSpaceDE w:val="false"/>
        <w:jc w:val="both"/>
        <w:rPr/>
      </w:pPr>
      <w:r>
        <w:rPr>
          <w:rFonts w:cs="Calibri" w:ascii="Book Antiqua" w:hAnsi="Book Antiqua"/>
          <w:sz w:val="22"/>
          <w:szCs w:val="22"/>
        </w:rPr>
        <w:t>Localizare, relatie in timp, orar de manifestare, cauze declansatoare, cauze care agraveaza, situatii care amelioreaza. Efectul suferintei principale asupra starii generale, asupra intregii dvs. persoan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 Cand a inceput si cum a evoluat suferinta dvs. principal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4. Ce senzatii percepeti in timpul acestei suferinte? Atat local, cat si la nivel fizic, oriunde in corp, cat si emotional. Cum va afecteaza ea? Cum o percepe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5. Credeti ca exista o explicatie pentru faptul ca v-ati imbolnavit? Ce v-a facut vulnerabil?</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6. Cum este somnul dvs?</w:t>
      </w:r>
    </w:p>
    <w:p>
      <w:pPr>
        <w:pStyle w:val="Normal"/>
        <w:autoSpaceDE w:val="false"/>
        <w:jc w:val="both"/>
        <w:rPr>
          <w:rFonts w:ascii="Book Antiqua" w:hAnsi="Book Antiqua" w:cs="Calibri"/>
          <w:sz w:val="22"/>
          <w:szCs w:val="22"/>
        </w:rPr>
      </w:pPr>
      <w:r>
        <w:rPr>
          <w:rFonts w:cs="Calibri" w:ascii="Book Antiqua" w:hAnsi="Book Antiqua"/>
          <w:sz w:val="22"/>
          <w:szCs w:val="22"/>
        </w:rPr>
        <w:t>- Calitate, orar, nevoie de somn</w:t>
      </w:r>
    </w:p>
    <w:p>
      <w:pPr>
        <w:pStyle w:val="Normal"/>
        <w:autoSpaceDE w:val="false"/>
        <w:jc w:val="both"/>
        <w:rPr>
          <w:rFonts w:ascii="Book Antiqua" w:hAnsi="Book Antiqua" w:cs="Calibri"/>
          <w:sz w:val="22"/>
          <w:szCs w:val="22"/>
        </w:rPr>
      </w:pPr>
      <w:r>
        <w:rPr>
          <w:rFonts w:cs="Calibri" w:ascii="Book Antiqua" w:hAnsi="Book Antiqua"/>
          <w:sz w:val="22"/>
          <w:szCs w:val="22"/>
        </w:rPr>
        <w:t>- Pozitia in care dormiti</w:t>
      </w:r>
    </w:p>
    <w:p>
      <w:pPr>
        <w:pStyle w:val="Normal"/>
        <w:autoSpaceDE w:val="false"/>
        <w:jc w:val="both"/>
        <w:rPr>
          <w:rFonts w:ascii="Book Antiqua" w:hAnsi="Book Antiqua" w:cs="Calibri"/>
          <w:sz w:val="22"/>
          <w:szCs w:val="22"/>
        </w:rPr>
      </w:pPr>
      <w:r>
        <w:rPr>
          <w:rFonts w:cs="Calibri" w:ascii="Book Antiqua" w:hAnsi="Book Antiqua"/>
          <w:sz w:val="22"/>
          <w:szCs w:val="22"/>
        </w:rPr>
        <w:t>- Cum tineti picioarele si mainile in somn? (acoperite, dezvelite)</w:t>
      </w:r>
    </w:p>
    <w:p>
      <w:pPr>
        <w:pStyle w:val="Normal"/>
        <w:autoSpaceDE w:val="false"/>
        <w:jc w:val="both"/>
        <w:rPr>
          <w:rFonts w:ascii="Book Antiqua" w:hAnsi="Book Antiqua" w:cs="Calibri"/>
          <w:sz w:val="22"/>
          <w:szCs w:val="22"/>
        </w:rPr>
      </w:pPr>
      <w:r>
        <w:rPr>
          <w:rFonts w:cs="Calibri" w:ascii="Book Antiqua" w:hAnsi="Book Antiqua"/>
          <w:sz w:val="22"/>
          <w:szCs w:val="22"/>
        </w:rPr>
        <w:t>- Cum va simtit la trezire: odihnit, obosit, anxios, intepenit?</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7. Ce vise aveti? Aveti vreun vis repetitiv?</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8. Aveti sete? Doriti apa calda sau rec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9. Preferinte alimentare (carne, oua, peste, fructe, legume, dulciuri, alcool, etc.)</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10. Aversiuni alimentare (ceva ce nu va place sau nu suporta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1. Exista alimente care va fac rau? Care? In ce fel?</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2. Gustul preferat? (dulce, sarat, acru, picant, amar)</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3. Sunteti friguros sau calduro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14. Transpirati? Cand? Cum? (miros, pateaz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5. Ce altceva va supara in afara de suferinta principala? Enumerati si descrie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6. Mai este ceva, orice, ce ati dori sa mentiona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17. Ce alte boli ati mai avut pana in prezent?</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18. Exista in familia dvs. boli precum tuberculoza, cancer, diabet, boli de inim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19. Cum erati ca personalitate cand erati copil? Cum a fost copilaria dvs.? Exista ceva ce v-a marcat, in bine sau in rau?</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20. Ce frici ati avut sau aveti? (intuneric, inaltime, animale, insecte, hoti, cutremure, apa, de spatii stramte, de a nu se intampla ceva rau, de a nu gresi etc.)</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1. Ce anume va impresioneaza cel mai mult? La ce sunteti sensibil?</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2. Cum va percepeti munca, ce va caracterizeaz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23. Care este adevarata dvs. natura? Cum sunteti cu adevarat dvs, atunci cand sunteti liber de orice asteptari si constrangeri sociale (vesel, trist, optimist, glumet, sportiv)? Ce va defineste cu adevarat ca om?</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4. Cum va descriu familia si prietenii? Ce se spune cel mai adesea despre dv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25. Daca ati fi un personaj dintr-un basm si vi s-ar oferi implinirea a trei dorinte, care ar fi acele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26. Care va sunt pasiunile, hobbiurile, activitatile care va plac, in care va simtiti special? Cand practicati aceste activitati speciale pentru dvs, cum va simtiti? Care este senzatia pe care o trai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7. Ce medicamente folositi? Enumera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8. Ciclul menstrual – frecventa, dureri, tratamente hormonal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29. Secretii in afara ciclului – leucoree, culoare, aspect, miro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0. Care este anotimpul si vremea preferata? Dar cea mai neplacut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1. Care este momentul din zi cand va simtiti cel mai bine? Dar cel mai rau?</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2. Ce parere aveti despre energia dv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3. Care este rezistenta dvs. la efort intelectual? (concentrare, memori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4. Aveti sensibilitate la mirosur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5. Va balona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6. Tendinta la constipatie? Cum este tranzitul dv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37. Urinar – cantitate, frecventa, aspect, miros? Scapati uneori urina? (la efort, ras, stranut?)</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38. Exista ceva la nivel emotional, care ati dori sa schimbat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39. Ce va reproseaza cel mai des cei ce va cunosc?</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0. Ce va aduce cea mai mare bucurie in viat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1. Care a fost cel mai placut eveniment si ce ati simtit atunc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2. Daca ati avea suficienti bani incat sa nu mai lucrati, ce ati fac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3. Uitati usor lucrurile neplacute, injust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44. Puteti plange ? (usor, greu, niciodata) Plansul va face rau sau va amelioreaza? Plangeti si in compania altora sau doar singur?</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5. In conflicte, cedati usor?</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6. Sunteti perfectionist? Cat de importante sunt controlul si autocontrolul pentru dv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47. In grup, va bucurati sa fiti in centrul atentiei sau mai retras?</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8. Preferati singuratatea sau compani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49. Sunteti uneori gelos? Cat de mult?</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0. Cum reactionati la enervar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1. Sunteti o persoana independenta sau dependenta? De cine sunteti dependent</w:t>
      </w:r>
    </w:p>
    <w:p>
      <w:pPr>
        <w:pStyle w:val="Normal"/>
        <w:autoSpaceDE w:val="false"/>
        <w:jc w:val="both"/>
        <w:rPr>
          <w:rFonts w:ascii="Book Antiqua" w:hAnsi="Book Antiqua" w:cs="Calibri"/>
          <w:sz w:val="22"/>
          <w:szCs w:val="22"/>
        </w:rPr>
      </w:pPr>
      <w:r>
        <w:rPr>
          <w:rFonts w:cs="Calibri" w:ascii="Book Antiqua" w:hAnsi="Book Antiqua"/>
          <w:sz w:val="22"/>
          <w:szCs w:val="22"/>
        </w:rPr>
        <w:t>(emotional sau fizic)?</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2. Ati avut vreodata complexe de inferioritate? Fata de ce anume?</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3. Aveti incredere in dvs? Ce nota v-ati da de la 1 la 10?</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4. Va place rutina sau schimbare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5. Cat de important este pentru dvs. simtul datoriei, al responsabilitati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56. Va place sa calatoriti? Unde, cand, cat?</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57. Va plac animalele? Ce calitati va plac la un animal? Ce animal salbatic (din aer, apa sau uscat) admirati pentru calitatile lui naturale?</w:t>
      </w:r>
    </w:p>
    <w:p>
      <w:pPr>
        <w:pStyle w:val="Normal"/>
        <w:autoSpaceDE w:val="false"/>
        <w:jc w:val="both"/>
        <w:rPr>
          <w:rFonts w:ascii="Book Antiqua" w:hAnsi="Book Antiqua" w:cs="Calibri"/>
          <w:color w:val="0000FF"/>
          <w:sz w:val="22"/>
          <w:szCs w:val="22"/>
        </w:rPr>
      </w:pPr>
      <w:r>
        <w:rPr>
          <w:rFonts w:cs="Calibri" w:ascii="Book Antiqua" w:hAnsi="Book Antiqua"/>
          <w:color w:val="0000FF"/>
          <w:sz w:val="22"/>
          <w:szCs w:val="22"/>
        </w:rPr>
      </w:r>
    </w:p>
    <w:p>
      <w:pPr>
        <w:pStyle w:val="Normal"/>
        <w:autoSpaceDE w:val="false"/>
        <w:jc w:val="both"/>
        <w:rPr>
          <w:rFonts w:ascii="Book Antiqua" w:hAnsi="Book Antiqua" w:cs="Calibri"/>
          <w:color w:val="0000FF"/>
          <w:sz w:val="22"/>
          <w:szCs w:val="22"/>
        </w:rPr>
      </w:pPr>
      <w:r>
        <w:rPr>
          <w:rFonts w:cs="Calibri" w:ascii="Book Antiqua" w:hAnsi="Book Antiqua"/>
          <w:color w:val="0000FF"/>
          <w:sz w:val="22"/>
          <w:szCs w:val="22"/>
        </w:rPr>
      </w:r>
    </w:p>
    <w:p>
      <w:pPr>
        <w:pStyle w:val="Normal"/>
        <w:autoSpaceDE w:val="false"/>
        <w:jc w:val="both"/>
        <w:rPr>
          <w:rFonts w:ascii="Book Antiqua" w:hAnsi="Book Antiqua" w:cs="Calibri"/>
          <w:color w:val="0000FF"/>
          <w:sz w:val="22"/>
          <w:szCs w:val="22"/>
        </w:rPr>
      </w:pPr>
      <w:r>
        <w:rPr>
          <w:rFonts w:cs="Calibri" w:ascii="Book Antiqua" w:hAnsi="Book Antiqua"/>
          <w:color w:val="0000FF"/>
          <w:sz w:val="22"/>
          <w:szCs w:val="22"/>
        </w:rPr>
      </w:r>
    </w:p>
    <w:p>
      <w:pPr>
        <w:pStyle w:val="Normal"/>
        <w:autoSpaceDE w:val="false"/>
        <w:jc w:val="both"/>
        <w:rPr/>
      </w:pPr>
      <w:r>
        <w:rPr>
          <w:rFonts w:cs="Calibri" w:ascii="Book Antiqua" w:hAnsi="Book Antiqua"/>
          <w:sz w:val="22"/>
          <w:szCs w:val="22"/>
        </w:rPr>
        <w:t>58. Pur si simplu, spontan, mazgaliti ceva! O mazgalitura asa, ca pe vremuri cand asteptati sa treaca timpu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6:00Z</dcterms:created>
  <dc:creator>aurelian@trifa.ro</dc:creator>
  <dc:description/>
  <cp:keywords/>
  <dc:language>en-US</dc:language>
  <cp:lastModifiedBy>Aurelian Trifa</cp:lastModifiedBy>
  <dcterms:modified xsi:type="dcterms:W3CDTF">2021-02-21T07:32:00Z</dcterms:modified>
  <cp:revision>37</cp:revision>
  <dc:subject/>
  <dc:title>CHESTIONAR PRELIMINAR IN VEDEREA CONSULTATIEI MEDICALE DE HOMEOPATIE</dc:title>
</cp:coreProperties>
</file>